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Que el 10 de diciembre del presente año asumirá el nuevo Intendente Municipal, elegido en las elecciones del pasado 28 de octubr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l Departamento Ejecutivo ha solicitado prórroga para la presentación del presupuesto correspondiente al Ejercicio 2008, debido al inminente cambio de gestión municip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importante conocer el estado administrativo contable en que se encuentra y se entrega el municip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democracia implica también información de los actos de gobier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espera que esta comunicación sea contestada a la brev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62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envíe, a la brevedad posible, la eje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ución del Presupuesto General de Gastos de la Administración Central y Hospital Subzonal “Dr. Felipe A. Fossati”, hasta el día 15 de noviembre de 2007.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dós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4:00Z</dcterms:created>
  <dc:creator>WinuE</dc:creator>
  <dc:description/>
  <dc:language>en-US</dc:language>
  <cp:lastModifiedBy>RAUL</cp:lastModifiedBy>
  <dcterms:modified xsi:type="dcterms:W3CDTF">2007-12-12T13:24:00Z</dcterms:modified>
  <cp:revision>2</cp:revision>
  <dc:subject/>
  <dc:title>               </dc:title>
</cp:coreProperties>
</file>